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精神科医療機関への診療情報提供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院・医院・クリニック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生　御侍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機関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師氏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28"/>
        <w:gridCol w:w="800"/>
        <w:gridCol w:w="726"/>
        <w:gridCol w:w="975"/>
        <w:gridCol w:w="1701"/>
        <w:gridCol w:w="708"/>
        <w:gridCol w:w="851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氏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・Ｓ・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（　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受診主訴、症状および治療経過（投薬内容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症状（該当するものにすべて○をつけてください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睡眠障害：　毎日　　　時々　　　なし　（　入眠困難　中途覚醒　早朝覚醒　浅眠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②食欲低下：　毎日　　　時々　　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  <w:szCs w:val="24"/>
              </w:rPr>
              <w:t>全身倦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4"/>
                <w:szCs w:val="24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毎日　　　時々　　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④意欲低下：　毎日　　　時々　　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  <w:sz w:val="24"/>
                <w:szCs w:val="24"/>
              </w:rPr>
              <w:t>気分の落ち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7"/>
                <w:kern w:val="0"/>
                <w:sz w:val="24"/>
                <w:szCs w:val="24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毎日　　　時々　　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⑥自殺念慮：　毎日　　　時々　　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得点：（　　　　）点　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実施した場合のみ記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その他（既往歴・家族歴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basedOn w:val="Style14"/>
    <w:qFormat/>
    <w:rPr>
      <w:color w:val="80808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1:00Z</dcterms:created>
  <dc:creator>岩佐　和憲</dc:creator>
  <dc:description/>
  <dc:language>en-US</dc:language>
  <cp:lastModifiedBy>福井県医師会</cp:lastModifiedBy>
  <cp:lastPrinted>2010-07-09T09:35:00Z</cp:lastPrinted>
  <dcterms:modified xsi:type="dcterms:W3CDTF">2010-10-07T06:51:00Z</dcterms:modified>
  <cp:revision>2</cp:revision>
  <dc:subject/>
  <dc:title>様式２</dc:title>
</cp:coreProperties>
</file>