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ころの健康自己チェック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自己チェック表は、みなさまの心身状態をチェックし、こころの健康を保つことに役立てていただくためのもので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チェック表をご記入いただき、かかりつけの医師または健診担当医にお渡し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２週間のあなたのご様子についてお伺いします。次の質問を読んであてはまるものに○をつけて下さい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7787"/>
        <w:gridCol w:w="9"/>
        <w:gridCol w:w="122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Ｎ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答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ほとんど毎日、ほとんど一日中、気分がゆううつでしかたがない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ほとんど毎日、ほとんど一日中、何をするにも「おっくう」で、興味や楽しみを感じない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ほとんど毎日、食欲がないか、逆に食欲が増加している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ほとんど毎日、眠れないか、逆に眠りすぎてしま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ほとんど毎日、ひどくイライラしているか、動作がにぶくなっている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ほとんど毎日、疲れやすくてしかたがない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自分はどうしようもない人間だ」「周囲に迷惑をかけている」と考えてしま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考えが進まず、集中力や判断力が低下している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死について考える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rFonts w:cs="ＭＳ 明朝;MS Mincho" w:ascii="ＭＳ 明朝;MS Mincho" w:hAnsi="ＭＳ 明朝;MS Mincho"/>
          <w:sz w:val="24"/>
          <w:szCs w:val="24"/>
        </w:rPr>
        <w:t>DSM-IV</w:t>
      </w:r>
      <w:r>
        <w:rPr>
          <w:rFonts w:ascii="ＭＳ 明朝;MS Mincho" w:hAnsi="ＭＳ 明朝;MS Mincho" w:cs="ＭＳ 明朝;MS Mincho"/>
          <w:sz w:val="24"/>
          <w:szCs w:val="24"/>
        </w:rPr>
        <w:t>（米国精神医学医会）の診断基準を参考に作成</w:t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basedOn w:val="Style14"/>
    <w:qFormat/>
    <w:rPr>
      <w:color w:val="80808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1:00Z</dcterms:created>
  <dc:creator>岩佐　和憲</dc:creator>
  <dc:description/>
  <dc:language>en-US</dc:language>
  <cp:lastModifiedBy>福井県医師会</cp:lastModifiedBy>
  <cp:lastPrinted>2010-07-09T09:35:00Z</cp:lastPrinted>
  <dcterms:modified xsi:type="dcterms:W3CDTF">2010-10-07T06:51:00Z</dcterms:modified>
  <cp:revision>2</cp:revision>
  <dc:subject/>
  <dc:title>様式１</dc:title>
</cp:coreProperties>
</file>